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1143-3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48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председателя гаражного потребительского кооператива «ПРОСТОР» Форова Михаила Александро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Форов М.А., являясь должностным лицом – председателем гаражного потребительского кооператива «ПРОСТОР», расположенного по адресу: 628680, ХМАО-Югра, город Мегион, ул. А.М. Кузьмина, д. 30, кв. 8</w:t>
      </w:r>
      <w:r>
        <w:rPr>
          <w:color w:val="000000"/>
          <w:sz w:val="26"/>
          <w:szCs w:val="26"/>
        </w:rPr>
        <w:t>, в срок до 00:01 часов 26.04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Форов М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Форовым М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31002615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заместителя начальника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 от </w:t>
      </w:r>
      <w:r>
        <w:rPr>
          <w:b w:val="false"/>
          <w:bCs/>
          <w:color w:val="000000"/>
          <w:sz w:val="26"/>
          <w:szCs w:val="26"/>
          <w:lang w:val="ru-RU"/>
        </w:rPr>
        <w:t>06.03.20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Форов М.А</w:t>
      </w:r>
      <w:r>
        <w:rPr>
          <w:b w:val="false"/>
          <w:bCs/>
          <w:color w:val="000000"/>
          <w:sz w:val="26"/>
          <w:szCs w:val="26"/>
        </w:rPr>
        <w:t xml:space="preserve">., являясь должностным лицом - председателем гаражного потребительского кооператива «ПРОСТОР», не представил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месяц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0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Форов М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председателем гаражного потребительского кооператива «ПРОСТОР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орова М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Форова Михаила Александр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348251512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